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lang w:val="sk-SK"/>
        </w:rPr>
      </w:pPr>
      <w:r>
        <w:rPr>
          <w:b/>
          <w:bCs/>
          <w:i/>
          <w:iCs/>
          <w:sz w:val="32"/>
          <w:lang w:val="sk-SK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sk-SK"/>
        </w:rPr>
      </w:pPr>
      <w:r>
        <w:rPr>
          <w:b/>
          <w:bCs/>
          <w:i/>
          <w:iCs/>
          <w:sz w:val="32"/>
          <w:lang w:val="sk-SK"/>
        </w:rPr>
        <w:t>Zmluva o zrušení predkupného práva</w:t>
      </w:r>
    </w:p>
    <w:p>
      <w:pPr>
        <w:pStyle w:val="Normal"/>
        <w:rPr>
          <w:b/>
          <w:b/>
          <w:bCs/>
          <w:i/>
          <w:i/>
          <w:iCs/>
          <w:sz w:val="32"/>
          <w:lang w:val="sk-SK"/>
        </w:rPr>
      </w:pPr>
      <w:r>
        <w:rPr>
          <w:b/>
          <w:bCs/>
          <w:i/>
          <w:iCs/>
          <w:sz w:val="3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>ktorú uzatvárajú: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Obec Horné Otrokovce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v zastúpení starostkou obce Mgr. Evou Kukučkovou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so sídlom: 920 62  Horné Otrokovce 146</w:t>
      </w:r>
    </w:p>
    <w:p>
      <w:pPr>
        <w:pStyle w:val="Normal"/>
        <w:rPr>
          <w:b/>
          <w:b/>
          <w:bCs/>
          <w:lang w:val="sk-SK"/>
        </w:rPr>
      </w:pPr>
      <w:r>
        <w:rPr>
          <w:bCs/>
          <w:lang w:val="sk-SK"/>
        </w:rPr>
        <w:t>IČO: 00312541</w:t>
      </w:r>
    </w:p>
    <w:p>
      <w:pPr>
        <w:pStyle w:val="Footer"/>
        <w:tabs>
          <w:tab w:val="clear" w:pos="4536"/>
          <w:tab w:val="clear" w:pos="9072"/>
        </w:tabs>
        <w:rPr>
          <w:lang w:eastAsia="cs-CZ"/>
        </w:rPr>
      </w:pPr>
      <w:r>
        <w:rPr>
          <w:lang w:eastAsia="cs-CZ"/>
        </w:rPr>
        <w:tab/>
        <w:tab/>
        <w:tab/>
        <w:tab/>
        <w:tab/>
        <w:tab/>
        <w:t>„na jednej strane“</w:t>
      </w:r>
    </w:p>
    <w:p>
      <w:pPr>
        <w:pStyle w:val="Normal"/>
        <w:rPr>
          <w:lang w:val="sk-SK"/>
        </w:rPr>
      </w:pPr>
      <w:r>
        <w:rPr>
          <w:lang w:val="sk-SK"/>
        </w:rPr>
        <w:t>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Jozef Blšťák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nar. </w:t>
      </w:r>
    </w:p>
    <w:p>
      <w:pPr>
        <w:pStyle w:val="Normal"/>
        <w:rPr/>
      </w:pPr>
      <w:r>
        <w:rPr>
          <w:bCs/>
          <w:lang w:val="sk-SK"/>
        </w:rPr>
        <w:t>bytom: 920 62  Horné Otrokovce 318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a Eva Blšťáková, rod. Králičová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nar.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bytom: 956 06  Orešany 139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>„na druhej strane“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a týchto podmienok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I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lang w:val="sk-SK"/>
        </w:rPr>
        <w:tab/>
        <w:t>Kúpnou zmluvou s predkupným právom, uzatvorenou dňa 31.5.1995, vklad povolený pod č. V 272/95, Správou katastra Hlohovec, Katastrálnym úradom Trnava, bolo zapísané v časti C LV č. 610, kat. úz. Horné Otrokovce – predkupné právo pre Obec Horné Otrokovc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II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Odsekzoznamu"/>
        <w:autoSpaceDE w:val="false"/>
        <w:ind w:left="0" w:firstLine="708"/>
        <w:jc w:val="both"/>
        <w:rPr/>
      </w:pPr>
      <w:r>
        <w:rPr/>
        <w:t xml:space="preserve">Účastníci tejto zmluvy sa dohodli na zrušení predkupného práva uvedeného v bode I. tejto zmluvy, z LV č. 610, kat. úz. Horné Otrokovce. </w:t>
      </w:r>
      <w:r>
        <w:rPr>
          <w:b/>
          <w:color w:val="000000"/>
        </w:rPr>
        <w:t>Zmluva o zrušení predkupného práva sa dotýka nehnuteľností zapísaných na LV č. 610 pre kat. úz. Horné Otrokovce: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pozemok KN-C č. 29/3</w:t>
      </w:r>
      <w:r>
        <w:rPr/>
        <w:t xml:space="preserve"> – zastavaná plocha a nádvorie o výmere 687 m2, nachádzajúceho sa v kat. úz. Horné Otrokovce, okres Hlohovec, vedeného na LV č. 610 na Okresnom úrade Hlohovec, katastrálnom odbore,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pozemok KN-C č. 29/15</w:t>
      </w:r>
      <w:r>
        <w:rPr/>
        <w:t xml:space="preserve"> – zastavaná plocha a nádvorie o výmere 122 m2, nachádzajúceho sa v kat. úz. Horné Otrokovce, okres Hlohovec, vedeného na LV č. 610 na Okresnom úrade Hlohovec, katastrálnom odbore,</w:t>
      </w:r>
    </w:p>
    <w:p>
      <w:pPr>
        <w:pStyle w:val="Normal"/>
        <w:rPr/>
      </w:pPr>
      <w:r>
        <w:rPr/>
        <w:t>ktoré má druhá strana v bezpodielovom spoluvlastníctv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III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lang w:val="sk-SK"/>
        </w:rPr>
        <w:tab/>
        <w:t>Na základe tejto zmluvy účastníci žiadajú Okresný úrad Hlohovec, Katastrálny odbor o zrušenie predkupného práva z listu vlastníctva č. 610, kat. úz. Horné Otrokovc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IV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lang w:val="sk-SK"/>
        </w:rPr>
        <w:tab/>
        <w:t>Účinnosť zmluvy nastane rozhodnutím Okresného úradu Hlohovec, Katastrálneho odboru, o zrušení predkupného práva v katastri nehnuteľností.</w:t>
      </w:r>
    </w:p>
    <w:p>
      <w:pPr>
        <w:pStyle w:val="Normal"/>
        <w:rPr/>
      </w:pPr>
      <w:r>
        <w:rPr>
          <w:lang w:val="sk-SK"/>
        </w:rPr>
        <w:tab/>
        <w:t>Do rozhodnutia Okresného úradu Hlohovec, Katastrálneho odboru sú účastníci svojimi prejavmi viazaní.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V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lang w:val="sk-SK"/>
        </w:rPr>
        <w:tab/>
        <w:t>Účastníci si zmluvu prečítali, jej obsah schválili a na znak súhlasu ju podpísali bez výhrad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 Horných Otrokovciach dňa 03.05.2019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.....................................................</w:t>
        <w:tab/>
        <w:tab/>
        <w:tab/>
        <w:t>.......................................................</w:t>
        <w:tab/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Mgr. Eva Kukučková</w:t>
        <w:tab/>
        <w:tab/>
        <w:tab/>
        <w:tab/>
        <w:tab/>
        <w:t xml:space="preserve">    Jozef Blšťák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>starostka obc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 xml:space="preserve">   Eva Blšťáková, rod. Králič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/>
    </w:lvl>
    <w:lvl w:ilvl="1">
      <w:start w:val="1"/>
      <w:numFmt w:val="bullet"/>
      <w:lvlText w:val=""/>
      <w:lvlJc w:val="left"/>
      <w:pPr>
        <w:tabs>
          <w:tab w:val="num" w:pos="1182"/>
        </w:tabs>
        <w:ind w:left="118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u w:val="single"/>
      <w:lang w:val="sk-SK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>
      <w:jc w:val="both"/>
    </w:pPr>
    <w:rPr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57:00Z</dcterms:created>
  <dc:creator>spravca</dc:creator>
  <dc:description/>
  <cp:keywords/>
  <dc:language>en-US</dc:language>
  <cp:lastModifiedBy>OUHO</cp:lastModifiedBy>
  <cp:lastPrinted>2019-05-03T13:37:00Z</cp:lastPrinted>
  <dcterms:modified xsi:type="dcterms:W3CDTF">2019-06-11T12:36:00Z</dcterms:modified>
  <cp:revision>7</cp:revision>
  <dc:subject/>
  <dc:title>Zmluva o zrušení predkupného práva</dc:title>
</cp:coreProperties>
</file>